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方正黑体_GBK" w:eastAsia="仿宋_GB2312"/>
          <w:sz w:val="32"/>
          <w:szCs w:val="32"/>
        </w:rPr>
        <w:t>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sz w:val="40"/>
          <w:szCs w:val="44"/>
        </w:rPr>
        <w:t>技术先进型服务企业申报材料清单及装订顺序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</w:rPr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目录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  <w:t>1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企业注册登记表</w:t>
      </w:r>
      <w:r>
        <w:rPr>
          <w:rFonts w:ascii="仿宋_GB2312" w:hAnsi="仿宋_GB2312" w:eastAsia="仿宋_GB2312"/>
          <w:bCs/>
          <w:sz w:val="32"/>
          <w:szCs w:val="32"/>
        </w:rPr>
        <w:t>（网络系统填写打印）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  <w:t>2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技术先进型服务企业认定申请表</w:t>
      </w:r>
      <w:r>
        <w:rPr>
          <w:rFonts w:ascii="仿宋_GB2312" w:hAnsi="仿宋_GB2312" w:eastAsia="仿宋_GB2312"/>
          <w:bCs/>
          <w:sz w:val="32"/>
          <w:szCs w:val="32"/>
        </w:rPr>
        <w:t>（网络系统填写打印，企业法人签字并加盖企业公章）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证明企业依法成立的营业执照副本、税务登记证或载有统一社会信用代码的营业执照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（加盖企业印章的复印件）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  <w:t>4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采用先进技术或具备较强研发能力的证明材料，包括知识产权证书，新产品或新技术证明材料，研发机构建设情况，产学研合作情况，获国家或本省（市）科技立项或科技奖励情况等材料复印件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企业上一年度（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）职工人数情况表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（见通知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），并提供企业人员基本情况及员工情况说明（学历结构以及大专以上学历人员占企业职工总数的比例说明、从事离岸服务外包人员情况）。企业相关人员花名册，就业人员学历证书复印件及社会保险缴纳证明等材料留存备查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审计机构出具的企业上一会计年度的专项审计报告（</w:t>
      </w:r>
      <w:r>
        <w:rPr>
          <w:rFonts w:ascii="仿宋_GB2312" w:hAnsi="仿宋_GB2312" w:eastAsia="仿宋_GB2312"/>
          <w:bCs/>
          <w:sz w:val="32"/>
          <w:szCs w:val="32"/>
        </w:rPr>
        <w:t>至少一份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原件），载明技术先进型服务业务收入、离岸服务外包业务收入及其占本企业当年总收入的比例情况</w:t>
      </w:r>
      <w:r>
        <w:rPr>
          <w:rFonts w:ascii="仿宋_GB2312" w:hAnsi="仿宋_GB2312" w:eastAsia="仿宋_GB2312"/>
          <w:bCs/>
          <w:sz w:val="32"/>
          <w:szCs w:val="32"/>
          <w:lang w:val="zh-TW" w:eastAsia="zh-CN"/>
        </w:rPr>
        <w:t>，企业应选择信用良好的审计机构出具专项审计报告，所选择的审计机构应当在近三年内无不良记录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企业上一年度技术先进型服务收入及离岸服务外包业务收入汇总表（见通知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，加盖企业公章），并附对应的技术服务合同、技术开发（委托、合作）合同（协议书）和结算单据（收入票据、银行结汇、外汇收入核销证明、海关报关单据等）材料复印件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经审计的企业上一年度财务会计报告（包括会计报表和会计报表附注，加盖企业公章）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上一年度企业所得税年度纳税申报表（主表及附表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企业开展技术先进型服务业务论述（</w:t>
      </w:r>
      <w:r>
        <w:rPr>
          <w:rFonts w:eastAsia="仿宋_GB2312" w:ascii="仿宋_GB2312" w:hAnsi="仿宋_GB2312"/>
          <w:bCs/>
          <w:sz w:val="32"/>
          <w:szCs w:val="32"/>
          <w:lang w:val="zh-TW"/>
        </w:rPr>
        <w:t>1000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字左右），内容包括：企业的基本情况，采用先进技术和研发活动情况，提供服务、经营管理情况，在行业中的地位与竞争优势，客户对服务增值性评价，发展前景与规划等</w:t>
      </w:r>
      <w:r>
        <w:rPr>
          <w:rFonts w:ascii="仿宋_GB2312" w:hAnsi="仿宋_GB2312" w:eastAsia="仿宋_GB2312"/>
          <w:bCs/>
          <w:sz w:val="32"/>
          <w:szCs w:val="32"/>
          <w:lang w:val="zh-TW" w:eastAsia="zh-CN"/>
        </w:rPr>
        <w:t>；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bCs/>
          <w:sz w:val="32"/>
          <w:szCs w:val="32"/>
          <w:lang w:val="zh-TW"/>
        </w:rPr>
        <w:t>.</w:t>
      </w:r>
      <w:r>
        <w:rPr>
          <w:rFonts w:ascii="仿宋_GB2312" w:hAnsi="仿宋_GB2312" w:eastAsia="仿宋_GB2312"/>
          <w:bCs/>
          <w:sz w:val="32"/>
          <w:szCs w:val="32"/>
          <w:lang w:val="zh-TW"/>
        </w:rPr>
        <w:t>其他证明材料、证书的复印件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  <w:lang w:val="zh-TW"/>
        </w:rPr>
      </w:pPr>
      <w:r>
        <w:rPr>
          <w:rFonts w:eastAsia="仿宋_GB2312" w:ascii="仿宋_GB2312" w:hAnsi="仿宋_GB2312"/>
          <w:bCs/>
          <w:sz w:val="32"/>
          <w:szCs w:val="32"/>
          <w:lang w:val="zh-TW"/>
        </w:rPr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系统申报时，应按照要求将原件扫描为图片格式上传。企业纸质申报材料应按本附件要求，编制总目录、分类目录和页码胶装成册，在书脊上注明企业名称，一式二份报送至所在市（地）科技局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黑体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黑体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19-05-21T15:57:00Z</cp:lastPrinted>
  <dcterms:modified xsi:type="dcterms:W3CDTF">2025-08-26T08:52:3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